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bookmark196"/>
      <w:r>
        <w:rPr>
          <w:rFonts w:cs="Times New Roman" w:ascii="Times New Roman" w:hAnsi="Times New Roman"/>
          <w:b/>
          <w:sz w:val="22"/>
          <w:szCs w:val="22"/>
        </w:rPr>
        <w:t>7.21. Лесные и торфяные пожары и их характеристика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lang w:eastAsia="ru-RU"/>
        </w:rPr>
        <w:t>Задание 1. Записать определение понятия «Лесной пожа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lang w:eastAsia="ru-RU"/>
        </w:rPr>
        <w:t>Задание 2. Перечислить причины лесных пожа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FF0000"/>
          <w:lang w:eastAsia="ru-RU"/>
        </w:rPr>
        <w:t>Задание 3. Записать определение понятия «Пожароопасный сез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lang w:eastAsia="ru-RU"/>
        </w:rPr>
        <w:t>Задание 4. Дать краткую характеристику видов лесных пож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lang w:eastAsia="ru-RU"/>
        </w:rPr>
        <w:t>Задание 5. Классы лесных пожаров по площ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FF0000"/>
          <w:lang w:eastAsia="ru-RU"/>
        </w:rPr>
        <w:t>Задание 6.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FF0000"/>
          <w:lang w:eastAsia="ru-RU"/>
        </w:rPr>
        <w:t>Последствия лесных пожаров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2"/>
          <w:szCs w:val="22"/>
        </w:rPr>
        <w:t>Лесной пожар</w:t>
      </w:r>
      <w:r>
        <w:rPr>
          <w:rFonts w:cs="Times New Roman" w:ascii="Times New Roman" w:hAnsi="Times New Roman"/>
          <w:sz w:val="22"/>
          <w:szCs w:val="22"/>
        </w:rPr>
        <w:t xml:space="preserve"> — это неконтролируемое горение растительности, сти</w:t>
        <w:softHyphen/>
        <w:t>хийно распространяющееся по лесной территории.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чины лесных пожаров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стественные природные явления: грозовые разряды, самовозгорания торфяников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еловеческий фактор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2"/>
          <w:szCs w:val="22"/>
        </w:rPr>
        <w:t>Пожароопасный сезон</w:t>
      </w:r>
      <w:r>
        <w:rPr>
          <w:rFonts w:cs="Times New Roman" w:ascii="Times New Roman" w:hAnsi="Times New Roman"/>
          <w:sz w:val="22"/>
          <w:szCs w:val="22"/>
        </w:rPr>
        <w:t xml:space="preserve"> — это период времени года с момента таяния снегового покрова в лесу до наступления устойчивой дождливой осенней погоды или образования снегового покрова. В общей сложности пожаро</w:t>
        <w:softHyphen/>
        <w:t>опасный сезон длится с апреля по ноябрь. Пожароопасный сезон разделя</w:t>
        <w:softHyphen/>
        <w:t>ют на пожароопасные периоды и периоды отсутствия пожарной опасности. Период, в который выпадает более 3 мм осадков, считается непожароопас</w:t>
        <w:softHyphen/>
        <w:t>ным. Наиболее пожароопасным периодом считается июль — август.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лассификация лесных пожаров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зависимости от характера возгорания и состава леса пожары подраз</w:t>
        <w:softHyphen/>
        <w:t>деляются на низовые, верховые и подземные, или торфяные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Низовой пожар</w:t>
      </w:r>
      <w:r>
        <w:rPr>
          <w:rFonts w:cs="Times New Roman" w:ascii="Times New Roman" w:hAnsi="Times New Roman"/>
          <w:sz w:val="22"/>
          <w:szCs w:val="22"/>
        </w:rPr>
        <w:t xml:space="preserve"> — это лесной пожар, распространяющийся по нижним ярусам лесной растительности, лесной подстилке, опавшим листьям и вет</w:t>
        <w:softHyphen/>
        <w:t>кам деревьев и валежника. Почти все пожары в начале развития носят ха</w:t>
        <w:softHyphen/>
        <w:t>рактер низовых и при определённых условиях переходят в верховые и подземные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Верховой пожар</w:t>
      </w:r>
      <w:r>
        <w:rPr>
          <w:rFonts w:cs="Times New Roman" w:ascii="Times New Roman" w:hAnsi="Times New Roman"/>
          <w:sz w:val="22"/>
          <w:szCs w:val="22"/>
        </w:rPr>
        <w:t xml:space="preserve"> — это лесной пожар, охватывающий полог леса. Та</w:t>
        <w:softHyphen/>
        <w:t>кие пожары характеризуются распространением огня по кронам деревьев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 сгорают хвоя, листья, мелкие и крупные ветки деревьев. Переход низового пожара на полог происходит в насаждениях с низко опущенными кронами, в разновозрастных насаждениях, а также при обильном хвойном подросте. Чаще всего верховые пожары возникают в горных лесах при распространении огня вверх по склонам гор. В значительной мере возник</w:t>
        <w:softHyphen/>
        <w:t>новению верховых пожаров способствует сильный ветер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одземный, или торфяной, пожар</w:t>
      </w:r>
      <w:r>
        <w:rPr>
          <w:rFonts w:cs="Times New Roman" w:ascii="Times New Roman" w:hAnsi="Times New Roman"/>
          <w:sz w:val="22"/>
          <w:szCs w:val="22"/>
        </w:rPr>
        <w:t xml:space="preserve"> — это лесной пожар, при котором горит торфяной слой заболоченных и болотных почв. При подземных по</w:t>
        <w:softHyphen/>
        <w:t>жарах горит торф, залегающий под лесными массивами. Возникновение и распространение подземных пожаров обычно связано с низовыми лесными пожарами, при которых огонь проникает в слой торфа на наиболее под</w:t>
        <w:softHyphen/>
        <w:t>сохших участках, чаще всего у стволов деревьев, а затем постепенно рас</w:t>
        <w:softHyphen/>
        <w:t>пространяется в стороны. Подземные пожары начинаются во второй половине лета, частота их возникновения возрастает в засушливые годы, когда просыхают торфяные слои, расположенные под лесо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ажными характеристиками лесных пожаров является скорость распро</w:t>
        <w:softHyphen/>
        <w:t>странения низовых и верховых пожаров и глубина прогорания подземных пожаров. По этим причинам лесные пожары делятся на слабые, средние и сильные. Скорость распространения слабого низового пожара не превыша</w:t>
        <w:softHyphen/>
        <w:t>ет 1 м/мин, среднего — свыше 3 м/мин. Слабый верховой пожар имеет ско</w:t>
        <w:softHyphen/>
        <w:t>рость до 3 м/мин, средний — до 100 м/мин, сильный — свыше 100 м/мин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абым подземным пожаром считается такой пожар, у которого глуби</w:t>
        <w:softHyphen/>
        <w:t>на прогорания не превышает 25 см, средним — от 25 до 50 см, сильным — более 50 см.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лассы лесных пожаров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зависимости от площади, охваченной огнём, лесные пожары подраз</w:t>
        <w:softHyphen/>
        <w:t>деляются на шесть классов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горание — это неуправляемое горение растительности в лесу на площади 0,1—0,2 га.</w:t>
      </w:r>
      <w:r>
        <w:rPr/>
        <w:t xml:space="preserve"> (</w:t>
      </w:r>
      <w:r>
        <w:rPr>
          <w:rFonts w:cs="Times New Roman" w:ascii="Times New Roman" w:hAnsi="Times New Roman"/>
          <w:sz w:val="22"/>
          <w:szCs w:val="22"/>
        </w:rPr>
        <w:t>1 га = 10 000 м²)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2. Малый пожар — это пожар на площади 0,2—2 га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3. Небольшой пожар — это пожар на площади 2,1—20 га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4. Средний пожар — это пожар на площади 21—200 га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5. Крупный пожар — это пожар на площади 201—2000 га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6. Катастрофический пожар — это пожар на площади свыше 2000 га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Крупные и катастрофические лесные пожары обычно развиваются в по</w:t>
        <w:softHyphen/>
        <w:t>жароопасный сезон, в период чрезвычайной пожарной опасности в лесу, при длительной и сильной засухе, ветреной погоде и сильной захламлён</w:t>
        <w:softHyphen/>
        <w:t>ности лесов. Средняя продолжительность крупных лесных пожаров может составлять 10—15 сут., а выгоревшая площадь — 450—500 га.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bookmark197"/>
      <w:r>
        <w:rPr>
          <w:rFonts w:cs="Times New Roman" w:ascii="Times New Roman" w:hAnsi="Times New Roman"/>
          <w:b/>
          <w:sz w:val="22"/>
          <w:szCs w:val="22"/>
        </w:rPr>
        <w:t>Последствия лесных пожаров</w:t>
      </w:r>
      <w:bookmarkEnd w:id="1"/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сные пожары — это самый страшный враг леса. По оценкам специа</w:t>
        <w:softHyphen/>
        <w:t>листов, ежегодная площадь лесных пожаров может составлять от 2 до 5,5 млн га. На долю низовых пожаров приходится до 98% от общего чис</w:t>
        <w:softHyphen/>
        <w:t>ла возгораний, верховых — 1—2%, подземных (торфяных) — 0,2—1%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сные пожары уничтожают лесной фонд России, а в засушливые годы представляют чрезвычайную опасность для населения. Возникает непосред</w:t>
        <w:softHyphen/>
        <w:t>ственная угроза уничтожения огнём населённых пунктов и объектов эконо</w:t>
        <w:softHyphen/>
        <w:t>мики, расположенных в лесных массивах. Лесные пожары приводят к силь</w:t>
        <w:softHyphen/>
        <w:t>ному задымлению и загазованности атмосферы на территориях, удалённых от кромки лес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6:22:00Z</dcterms:created>
  <dc:creator>Пользователь Windows</dc:creator>
  <dc:description/>
  <cp:keywords/>
  <dc:language>en-US</dc:language>
  <cp:lastModifiedBy>1</cp:lastModifiedBy>
  <dcterms:modified xsi:type="dcterms:W3CDTF">2025-02-16T12:56:00Z</dcterms:modified>
  <cp:revision>3</cp:revision>
  <dc:subject/>
  <dc:title/>
</cp:coreProperties>
</file>